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实景三维数据赋能高质量发展创新应用典型案例候选名单</w:t>
      </w:r>
    </w:p>
    <w:p>
      <w:pPr>
        <w:pStyle w:val="Normal"/>
        <w:rPr>
          <w:rFonts w:ascii="Arial" w:hAnsi="Arial" w:eastAsia="永中黑体;黑体" w:cs="Times New Roman"/>
          <w:b/>
          <w:b/>
          <w:bCs w:val="false"/>
          <w:sz w:val="44"/>
          <w:szCs w:val="24"/>
          <w:highlight w:val="none"/>
          <w:lang w:val="en-US" w:eastAsia="zh-CN"/>
        </w:rPr>
      </w:pPr>
      <w:r>
        <w:rPr>
          <w:rFonts w:eastAsia="永中黑体;黑体" w:cs="Times New Roman" w:ascii="Arial" w:hAnsi="Arial"/>
          <w:b/>
          <w:bCs w:val="false"/>
          <w:sz w:val="44"/>
          <w:szCs w:val="24"/>
          <w:lang w:val="en-US" w:eastAsia="zh-CN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28"/>
          <w:lang w:val="en-US" w:eastAsia="zh-CN"/>
        </w:rPr>
        <w:t>一、支撑自然资源管理应用场景的典型案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00"/>
        <w:gridCol w:w="4220"/>
        <w:gridCol w:w="3313"/>
      </w:tblGrid>
      <w:tr>
        <w:trPr>
          <w:tblHeader w:val="true"/>
          <w:trHeight w:val="5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地质灾害实景三维关键技术与应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环境监测院（自然资源部地质灾害技术指导中心），武汉地大信息工程股份有限公司，四川省国土空间生态修复与地质灾害防治研究院，雅安市自然资源和规划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规划实景三维智能可视化分析平台研发及应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自然资源遥感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自然资源厅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助力工程建设项目智慧选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自然资源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自然资源厅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数据赋能的自然资源精细化管理创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规划和自然资源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政务服务和数据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数据赋能江苏省露天矿山安全风险监测预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测绘工程院，江苏省自然资源厅矿产资源保护监督处，国家矿山安全监察局江苏局监察执法二处，天地（常州）自动化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数据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赋能山地城镇数字化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局，重庆市测绘科学技术研究院，重庆高新技术产业开发区管理委员会规划和自然资源局，重庆两江新区规划和自然资源局，重庆市涪陵区规划和自然资源局，酉阳土家族苗族自治县规划和自然资源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数据应用发展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立体自然资源“一张图”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信息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信息中心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＋”赋能危岩地灾风险管控高质量发展创新应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局，重庆市地理信息和遥感应用中心，巫山县人民政府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数据应用发展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雄安三维地质信息管理与可视化系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自然资源综合调查指挥中心，中国地质科学院水文地质环境地质研究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泥石流沟精细调查与评价项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综合勘察研究设计院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规划和自然资源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海南赋能国土空间智慧治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海南基础地理信息中心，自然资源部第七地形测量队，自然资源部第四航测遥感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自然资源和规划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测绘地理信息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赋能武汉城市规划建设立体审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测绘研究院（自然资源部实景三维建设与城市精细化治理工程技术创新中心），中国测绘科学研究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自然资源厅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自然资源三维时空数据建设与应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自然资源厅，广东省政务服务和数据管理局，广东省国土资源技术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政务服务和数据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三维地籍的全生命周期一码管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自然资源和规划局，榆林市不动产登记中心，榆林市测绘地理信息中心，长沙市规划信息服务中心，中煤航测遥感集团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数据和政务服务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测绘地理信息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在四川强震扰动区地质灾害隐患识别监测中的应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第三地理信息制图院，四川省国土空间生态修复与地质灾害防治研究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测绘地理信息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发展和改革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和不动产三维立体调查登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自然资源和规划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自然资源厅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在建设工程项目规划、审批、建设和管理全流程智慧化应用系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规划和自然资源局，广州市规划和自然资源自动化中心，广州市城市规划勘测设计研究院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政务服务和数据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极考察站及周边区域实景三维模型建设及成果应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测绘地理信息局劳动服务管理中心（极地测绘工程中心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海洋局极地考察办公室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支持“政府决策和企业看地”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自然资源和规划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自然资源厅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新区三维辅助规划决策辅助系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新区自然资源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自然资源厅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8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8"/>
          <w:lang w:val="en-US" w:eastAsia="zh-CN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28"/>
          <w:lang w:val="en-US" w:eastAsia="zh-CN"/>
        </w:rPr>
        <w:t>二、赋能政府决策应用场景的典型案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00"/>
        <w:gridCol w:w="4221"/>
        <w:gridCol w:w="3312"/>
      </w:tblGrid>
      <w:tr>
        <w:trPr>
          <w:tblHeader w:val="true"/>
          <w:trHeight w:val="5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赋能超大城市现代化治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局，重庆市大数据应用发展管理局，重庆市测绘科学技术研究院，重庆市规划和自然资源信息中心，重庆市数字化城市运行和治理中心，中共重庆市委组织部信息管理中心，数字重庆大数据应用发展有限公司，重庆市九龙坡区规划和自然资源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和自然资源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数据应用发展管理局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数据赋能天津市城市设计编制实施创新实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测绘地理信息研究中心，星际空间（天津）科技发展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规划和自然资源局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南京赋能江北国家新区城市“智”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规划和自然资源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江北新区管理委员会规划和自然资源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城市规划编制研究中心，南京市城市地下管线数字化管理中心，南京江北新区城市数字治理中心，南京江北新区规划国土发展中心，吉奥时空信息技术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数据局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街区时空信息融合服务应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测绘科学研究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测绘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辅助重大项目选址决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自然资源厅，山东省国土测绘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大数据局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实景三维时空底座的杭州城市景观风貌全周期管理应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规划和自然资源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赋能高效能治理的“徐汇范例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测绘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规划和自然资源局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”服务低空经济高质量发展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测绘科技研究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助力“天府粮仓”高水平建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国土科学技术研究院（四川省卫星应用技术中心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测绘地理信息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发展和改革委员会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实景三维赋能新区大规模开发建设的创新应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建设指挥部，雄安新区改革发展局，雄安雄创数字技术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赋能海宁市地下管线综合智管应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测绘科学技术研究院，浙江海数科技有限公司，海宁市住房和城乡建设局，海宁市自然资源和规划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引洮供水工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水务节水科技发展有限责任公司，甘肃省水利水电勘测设计研究院有限责任公司，泰瑞数创科技（北京）股份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数字孪生可视化防汛系统关键技术与应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大数据管理中心，锦州市自然资源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赋能智慧城市时空基础设施建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测绘设计研究院，北京市大数据中心，中国测绘科学研究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和自然资源委员会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城市运行“一网统管”的实景三维常州示范应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自然资源和规划局，常州市大数据管理中心，常州市城市运行管理中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数据局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数据赋能光伏新能源产业发展用地潜力分析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自然资源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自然资源厅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全域动态感知 赋能基层社会治理——海曙区“地、房、人、用、管”数智治理应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自然资源和规划局，宁波市海曙区数据局，宁波市自然资源和规划局海曙分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赋能长宁智慧公安建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测绘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规划和自然资源局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夯实数字乡村孪生底座，联动数字乡村全链条创新服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远大纵横科技有限公司、北京建筑大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赋能数“治”福州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自然资源和规划局，福州市大数据发展管理委员会，福州新区生态环境与城市建设管理局，福州市城乡建设局，福州市城区水系联排联调中心，福州市勘测院有限公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数据管理局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实景三维的城市公共服务资源管理与知识服务研究示范应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自然资源和规划局，中国测绘科学研究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数据和政务服务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测绘地理信息局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番市地质灾害应急测绘信息管理平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吐鲁番市国土资源勘测规划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自然资源厅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28"/>
          <w:lang w:val="en-US" w:eastAsia="zh-CN"/>
        </w:rPr>
        <w:t>三、助力数字经济发展应用场景的典型案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00"/>
        <w:gridCol w:w="4232"/>
        <w:gridCol w:w="3301"/>
      </w:tblGrid>
      <w:tr>
        <w:trPr>
          <w:tblHeader w:val="true"/>
          <w:trHeight w:val="5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首创构建基于实景三维的港口信息模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实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港口青岛港集团有限公司，青岛市勘察测绘研究院，山东港口科技集团青岛有限公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大数据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实景三维建设及应用服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自然资源局，自然资源部第二地理信息制图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测绘地理信息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赋能数字龙华高质量发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政务服务和数据管理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政务服务和数据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电力大数据智慧调度指挥平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自然资源和规划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数据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“云踏勘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测绘设计研究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和自然资源委员会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28"/>
          <w:lang w:val="en-US" w:eastAsia="zh-CN"/>
        </w:rPr>
        <w:t>四、服务百姓美好生活应用场景的典型案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99"/>
        <w:gridCol w:w="4246"/>
        <w:gridCol w:w="3287"/>
      </w:tblGrid>
      <w:tr>
        <w:trPr>
          <w:tblHeader w:val="true"/>
          <w:trHeight w:val="55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数赋能实景三维创新“科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”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第一测绘院，张家界市自然资源和规划局，郴州市自然资源和规划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”双领跑，助力株洲全域社会治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自然资源和规划局，株洲市公安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28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元游宁夏—沉浸式文旅元宇宙平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自然资源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自然资源厅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28"/>
          <w:lang w:val="en-US" w:eastAsia="zh-CN"/>
        </w:rPr>
        <w:t>五、服务数字文化建设应用场景的典型案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10"/>
        <w:gridCol w:w="4247"/>
        <w:gridCol w:w="3276"/>
      </w:tblGrid>
      <w:tr>
        <w:trPr>
          <w:tblHeader w:val="true"/>
          <w:trHeight w:val="5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创新赋能绍兴古城保护利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自然资源和规划局，绍兴市历史文化名城保护办公室，绍兴市勘察测绘院，宝略科技（浙江）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：北京中轴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测绘设计研究院，首规委办历史文化名城保护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和自然资源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数据赋能南粤古驿道保护利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图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政务服务和数据管理局</w:t>
            </w:r>
          </w:p>
        </w:tc>
      </w:tr>
      <w:tr>
        <w:trPr>
          <w:trHeight w:val="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园区：实景三维部件级成果的构建及创新应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自然资源遥感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自然资源厅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黑体" w:hAnsi="黑体" w:eastAsia="黑体" w:cs="黑体"/>
          <w:b w:val="false"/>
          <w:b w:val="false"/>
          <w:bCs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28"/>
          <w:lang w:val="en-US" w:eastAsia="zh-CN"/>
        </w:rPr>
        <w:t>六、支撑数字生态文明应用场景的典型案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06"/>
        <w:gridCol w:w="4260"/>
        <w:gridCol w:w="3267"/>
      </w:tblGrid>
      <w:tr>
        <w:trPr>
          <w:tblHeader w:val="true"/>
          <w:trHeight w:val="6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数据赋能生态审计筑牢南方生态安全屏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地理信息测绘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自然资源厅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三角生态绿色一体化发展示范区智慧大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测绘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规划和自然资源局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经济带（重庆段）数字生态底座构建及生态保护修复实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规划和自然资源局，重庆市测绘科学技术研究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规划和自然资源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数据应用发展管理局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赋能森林防灭火指挥调度智慧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自然资源和规划局，烟台市地理信息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大数据局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开启秦岭保护与发展新篇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第一地理信息制图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数据和政务服务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测绘地理信息局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景三维助力四川智慧水利建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第三地理信息制图院，四川省河湖保护和监管事务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测绘地理信息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发展和改革委员会</w:t>
            </w:r>
          </w:p>
        </w:tc>
      </w:tr>
    </w:tbl>
    <w:p>
      <w:pPr>
        <w:pStyle w:val="Normal"/>
        <w:spacing w:lineRule="exact" w:line="20"/>
        <w:rPr>
          <w:sz w:val="13"/>
          <w:szCs w:val="16"/>
          <w:highlight w:val="none"/>
        </w:rPr>
      </w:pPr>
      <w:r>
        <w:rPr>
          <w:sz w:val="13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">
    <w:name w:val="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05:00Z</dcterms:created>
  <dc:creator>陈卉(陈卉:)</dc:creator>
  <dc:description/>
  <dc:language>en-US</dc:language>
  <cp:lastModifiedBy>Lyn</cp:lastModifiedBy>
  <cp:lastPrinted>2024-08-04T14:17:00Z</cp:lastPrinted>
  <dcterms:modified xsi:type="dcterms:W3CDTF">2024-09-03T09:33:54Z</dcterms:modified>
  <cp:revision>50</cp:revision>
  <dc:subject/>
  <dc:title>矿山地质环境保护与土地复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AE097C742FA1C167AAC6689DE8537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1132547901_btnclosed</vt:lpwstr>
  </property>
  <property fmtid="{D5CDD505-2E9C-101B-9397-08002B2CF9AE}" pid="5" name="commondata">
    <vt:lpwstr>commondata</vt:lpwstr>
  </property>
</Properties>
</file>