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hanging="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313" w:after="313"/>
        <w:ind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"/>
        </w:rPr>
        <w:t>《</w:t>
      </w:r>
      <w:r>
        <w:rPr>
          <w:rFonts w:ascii="Times New Roman" w:hAnsi="Times New Roman" w:cs="Times New Roman" w:eastAsia="方正小标宋_GBK"/>
          <w:sz w:val="40"/>
          <w:szCs w:val="40"/>
        </w:rPr>
        <w:t>全国数据资源统计调查制度</w:t>
      </w:r>
      <w:r>
        <w:rPr>
          <w:rFonts w:ascii="Times New Roman" w:hAnsi="Times New Roman" w:cs="Times New Roman" w:eastAsia="方正小标宋_GBK"/>
          <w:sz w:val="40"/>
          <w:szCs w:val="40"/>
          <w:lang w:eastAsia="zh"/>
        </w:rPr>
        <w:t>》</w:t>
      </w:r>
      <w:r>
        <w:rPr>
          <w:rFonts w:ascii="Times New Roman" w:hAnsi="Times New Roman" w:cs="Times New Roman" w:eastAsia="方正小标宋_GBK"/>
          <w:sz w:val="40"/>
          <w:szCs w:val="40"/>
        </w:rPr>
        <w:t>培训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安排</w:t>
      </w:r>
    </w:p>
    <w:p>
      <w:pPr>
        <w:pStyle w:val="Normal"/>
        <w:spacing w:lineRule="exact" w:line="588"/>
        <w:ind w:firstLine="600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为推动全国数据资源统计调查规范化、标准化、高效化运行，深化社会各界对《全国数据资源统计调查制度》的理解，全国数据资源统计调查工作组联合各省级数据管理部门，将于今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份，围绕重点指标、填报流程、平台操作、数据质量控制等方面，采用“线上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线下”相结合方式，分批次开展专题培训。培训安排如下：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38"/>
        <w:gridCol w:w="2141"/>
        <w:gridCol w:w="3428"/>
      </w:tblGrid>
      <w:tr>
        <w:trPr>
          <w:tblHeader w:val="true"/>
          <w:trHeight w:val="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主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联络</w:t>
            </w:r>
          </w:p>
        </w:tc>
      </w:tr>
      <w:tr>
        <w:trPr>
          <w:trHeight w:val="7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"/>
              </w:rPr>
              <w:t>关于防范和惩治数据资源统计调查造假弄虚作假责任制规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据管理部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国数据资源统计调查工作组负责联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"/>
              </w:rPr>
              <w:t>培训对象参加</w:t>
            </w:r>
          </w:p>
        </w:tc>
      </w:tr>
      <w:tr>
        <w:trPr>
          <w:trHeight w:val="7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共数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资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调查培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科学数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资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调查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position w:val="0"/>
                <w:sz w:val="18"/>
                <w:sz w:val="18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据管理部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国家实验室、全国重点实验室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科学数据中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eastAsia="方正仿宋_GBK"/>
                <w:position w:val="0"/>
                <w:sz w:val="18"/>
                <w:sz w:val="18"/>
                <w:szCs w:val="21"/>
                <w:vertAlign w:val="baseline"/>
                <w:lang w:val="en-US" w:eastAsia="zh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国数据资源统计调查工作组负责联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"/>
              </w:rPr>
              <w:t>省级数据管理部门参加；省级数据管理部门负责联络国家实验室、全国重点实验室、国家科学数据中心参加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据交易机构数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资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调查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数据交易机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仿宋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省级数据管理部门负责联络培训对象参加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据服务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资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调查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仿宋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被调查数据服务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方正仿宋_GBK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省级数据管理部门负责联络培训对象参加</w:t>
            </w:r>
          </w:p>
        </w:tc>
      </w:tr>
      <w:tr>
        <w:trPr>
          <w:trHeight w:val="4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据应用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资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调查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仿宋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被调查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数据应用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仿宋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省级数据管理部门负责联络数据应用方企业参加</w:t>
            </w:r>
          </w:p>
        </w:tc>
      </w:tr>
      <w:tr>
        <w:trPr>
          <w:trHeight w:val="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央企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重点行业产品数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资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调查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方正仿宋_GBK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中央企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行业协会商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仿宋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国数据资源统计调查工作组负责联络培训对象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hanging="0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注：具体时间另行通知</w:t>
      </w:r>
    </w:p>
    <w:sectPr>
      <w:footerReference w:type="default" r:id="rId2"/>
      <w:type w:val="nextPage"/>
      <w:pgSz w:orient="landscape" w:w="11906" w:h="16838"/>
      <w:pgMar w:left="1616" w:right="1616" w:gutter="0" w:header="0" w:top="1985" w:footer="1474" w:bottom="181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9.05pt;mso-wrap-distance-right:9.05pt;mso-wrap-distance-top:0pt;mso-wrap-distance-bottom:0pt;margin-top:0pt;mso-position-vertical-relative:text;margin-left:2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ind w:hanging="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42:00Z</dcterms:created>
  <dc:creator>罐罐</dc:creator>
  <dc:description/>
  <dc:language>en-US</dc:language>
  <cp:lastModifiedBy>Beta</cp:lastModifiedBy>
  <cp:lastPrinted>2025-02-20T02:47:00Z</cp:lastPrinted>
  <dcterms:modified xsi:type="dcterms:W3CDTF">2025-02-21T05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C79265054A36A4797DEE43180A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yMTIwYjA3ZjI4MzNiMWZlNDZmYzEzYjcxM2VlZDciLCJ1c2VySWQiOiIyMzIyMjE5NjYifQ==</vt:lpwstr>
  </property>
  <property fmtid="{D5CDD505-2E9C-101B-9397-08002B2CF9AE}" pid="5" name="commondata">
    <vt:lpwstr>commondata</vt:lpwstr>
  </property>
</Properties>
</file>